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Dwa Brzegi – sprzedaż biletów i akredytacje dziennikarsk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0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Zachęcamy do zapoznania się z informacjami dotyczącymi akredytacji dziennikarskich i sprzedaży biletów na 10. Festiwal Dwa Brzeg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AKREDYTACJE DZIENNIKARSK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Serdecznie zapraszamy przedstawicieli mediów do akredytowania się na 10. edycję Festiwalu Filmu i Sztuki Dwa Brzeg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Każdy rodzaj akredytacji (PRESS/ FOTO) upoważnia do uczestnictwa we wszystkich pokazach filmowych odbywających się podczas Festiwalu bez konieczności dokonywania rezerwacji miejsca. Imienne akredytacje będzie można odebrać za okazaniem dowodu tożsamości w Biurze Festiwalowym od pierwszego dnia Dwóch Brzeg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Aplikować można wypełniając formularz elektroniczny dostępny pod adresem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/akredytacje</w:t>
        </w:r>
      </w:hyperlink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Na zgłoszenia czekamy do 22 lipca. Przyznanie akredytacji potwierdzane jest drogą mailową i nastąpi najpóźniej 27 lipca. Szczegóły regulamin dostępny jest pod adresem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/category/media</w:t>
        </w:r>
      </w:hyperlink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odatkowych informacji udziela Rzecznik Prasowa Festiwalu, Paulina Litwinow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press@dwabrzegi.pl</w:t>
        </w:r>
      </w:hyperlink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INTERNETOWA SPRZEDAŻ BILET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System sprzedaży internetowej będzie funkcjonował od 20.07.2016. O szczegółach dotyczących zakupu biletu / karnetu przez internet poinformujemy już wkrótc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SPRZEDAŻ BILETÓW PODCZAS FESTIWAL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Sprzedaż biletów w kasach w Kazimierzu Dolnym rozpoczynamy 29.07.2016. W każdy kolejny dzień sprzedaż w kasach rozpoczyna się na godzinę przed pierwszym seansem, a kończy o godzinie rozpoczęcia ostatniego seansu danego dnia. O szczegółach poinformujemy już wkrótc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akredytacje" TargetMode="External"/><Relationship Id="rId3" Type="http://schemas.openxmlformats.org/officeDocument/2006/relationships/hyperlink" Target="http://www.dwabrzegi.pl/category/media" TargetMode="External"/><Relationship Id="rId4" Type="http://schemas.openxmlformats.org/officeDocument/2006/relationships/hyperlink" Target="mailto:press@dwabrzeg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