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Konkurs Filmów Krótkometrażowych – komunikat organizato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6|15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Z przykrością informujemy, że z przyczyn finansowych musieliśmy podjąć decyzję o nierealizowaniu Konkursu Filmów Krótkometrażowych podczas 10. Festiwalu Filmu i Sztuki Dwa Brzegi. Decyzja ta jest zgodna z Regulaminem Festiwalu (punkt 2.3.6). Przepraszamy wszystkich zainteresowanych i dziękujemy za nadesłane z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